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76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  <w:u w:val="single"/>
        </w:rPr>
        <w:drawing>
          <wp:inline distT="0" distB="0" distL="0" distR="0">
            <wp:extent cx="42862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6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4"/>
          <w:u w:val="single"/>
        </w:rPr>
        <w:t>歷年羅師戲劇演出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4"/>
          <w:u w:val="single"/>
        </w:rPr>
        <w:t xml:space="preserve">(1939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4"/>
          <w:u w:val="single"/>
        </w:rPr>
        <w:t>–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4"/>
          <w:u w:val="single"/>
        </w:rPr>
        <w:t xml:space="preserve"> 1995)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60"/>
        <w:gridCol w:w="2205"/>
        <w:gridCol w:w="1995"/>
        <w:gridCol w:w="1635"/>
      </w:tblGrid>
      <w:tr>
        <w:trPr/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 度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劇 名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 演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 劇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9</w:t>
              <w:br/>
              <w:br/>
              <w:t>1940</w:t>
              <w:br/>
              <w:t>1946</w:t>
              <w:br/>
              <w:t>1949</w:t>
              <w:br/>
              <w:t>1950</w:t>
              <w:br/>
              <w:br/>
              <w:br/>
              <w:br/>
              <w:t>1951</w:t>
              <w:br/>
              <w:br/>
              <w:br/>
              <w:t>1952</w:t>
              <w:br/>
              <w:br/>
              <w:br/>
              <w:t>1953</w:t>
              <w:br/>
              <w:br/>
              <w:t>1954</w:t>
              <w:br/>
              <w:br/>
              <w:t>1955</w:t>
              <w:br/>
              <w:br/>
              <w:br/>
              <w:br/>
              <w:t>1956</w:t>
              <w:br/>
              <w:br/>
              <w:br/>
              <w:t>1957</w:t>
              <w:br/>
              <w:br/>
              <w:t>1958</w:t>
              <w:br/>
              <w:br/>
              <w:br/>
              <w:br/>
              <w:t>1959</w:t>
              <w:br/>
              <w:br/>
              <w:t>1960</w:t>
              <w:br/>
              <w:br/>
              <w:br/>
              <w:br/>
              <w:br/>
              <w:t>1962</w:t>
              <w:br/>
              <w:br/>
              <w:t>1963</w:t>
              <w:br/>
              <w:br/>
              <w:br/>
              <w:br/>
              <w:br/>
              <w:t xml:space="preserve">1964 </w:t>
              <w:br/>
              <w:t>1965</w:t>
              <w:br/>
              <w:br/>
              <w:br/>
              <w:t>1966</w:t>
              <w:br/>
              <w:t>1967</w:t>
              <w:br/>
              <w:br/>
              <w:t>1968</w:t>
              <w:br/>
              <w:t>1969</w:t>
              <w:br/>
              <w:br/>
              <w:br/>
              <w:t>1970</w:t>
              <w:br/>
              <w:br/>
              <w:br/>
              <w:br/>
              <w:t>1971</w:t>
              <w:br/>
              <w:br/>
              <w:t>1972</w:t>
              <w:br/>
              <w:br/>
              <w:br/>
              <w:br/>
              <w:br/>
              <w:t>1973</w:t>
              <w:br/>
              <w:br/>
              <w:br/>
              <w:br/>
              <w:br/>
              <w:t>1974</w:t>
              <w:br/>
              <w:br/>
              <w:br/>
              <w:br/>
              <w:t>1975</w:t>
              <w:br/>
              <w:br/>
              <w:t>1976</w:t>
              <w:br/>
              <w:br/>
              <w:t>1977</w:t>
              <w:br/>
              <w:br/>
              <w:br/>
              <w:t>1978</w:t>
              <w:br/>
              <w:br/>
              <w:br/>
              <w:t>1979</w:t>
              <w:br/>
              <w:br/>
              <w:br/>
              <w:br/>
              <w:t>1980</w:t>
              <w:br/>
              <w:br/>
              <w:br/>
              <w:t>1981</w:t>
              <w:br/>
              <w:br/>
              <w:t>1982</w:t>
              <w:br/>
              <w:br/>
              <w:t>1983</w:t>
              <w:br/>
              <w:br/>
              <w:t>1984</w:t>
              <w:br/>
              <w:t>1985</w:t>
              <w:br/>
              <w:t>1986</w:t>
              <w:br/>
              <w:t>1987</w:t>
              <w:br/>
              <w:t>1988</w:t>
              <w:br/>
              <w:t>1989</w:t>
              <w:br/>
              <w:t>1990</w:t>
              <w:br/>
              <w:br/>
              <w:t>1991</w:t>
              <w:br/>
              <w:br/>
              <w:t>1993</w:t>
              <w:br/>
              <w:t>1994</w:t>
              <w:br/>
              <w:t xml:space="preserve">1995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逃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紀律問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婚夫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都市流行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處女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Dear Departed</w:t>
              <w:br/>
              <w:t>Vanity Fair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戰後歸來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雀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Dear Departed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求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身作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Ugly Duckling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幽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啞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兒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娜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世師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Twelfth Night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了馬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戲劇春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別邸出讓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方百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英雄與美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藝苑風雲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空谷幽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誼萬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宜家宜室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 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繁華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魔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求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 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海珠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雨同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水之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子于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身大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無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子于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靈有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菩提樹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約黃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昭君出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驚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望高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海餘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人莫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岐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馬心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雨山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殺身之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吾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達罕尼教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殺身之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、像、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光掠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鵲噪枝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人與超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隔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奧古斯都盡了本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濺紅女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愛太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險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約黃昏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時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梯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被出賣的搖籃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牆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義之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屠城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養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鴨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疑幻疑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有影子的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次意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畫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咫尺天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有影子的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來自鳳凰鎮的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川善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代之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幽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子的香港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鄧肯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城風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見蝴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抉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九八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殺之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月茶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農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稻草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情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失了的朋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宵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不可兒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愛情你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國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Lucken</w:t>
              <w:br/>
              <w:t>Lucken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F J F Tingay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F J F Tingay</w:t>
              <w:br/>
              <w:t>F J F Tingay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周澤雄莊淑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F J F Tingay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校同學集體導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汝泰劉景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國治江紹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淑嫻鄧佩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晏華馮錦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Lucken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其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其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其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其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鮑漢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其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陽妙嫻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陽妙嫻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劉選民龐德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司徒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秉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司徒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國治李援華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司徒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司徒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潤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錫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慕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報華蔡錫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報華蔡錫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廣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劍雄區景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報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國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澤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國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堯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錫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沅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澤泉梁堯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國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玉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健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東余淑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孫澤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梁麗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佩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志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國明高家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瑞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梁麗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志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體導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體導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灼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美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兆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應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應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偉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偉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唏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茵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錫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威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茵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茵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茵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偉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振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智聰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梁國治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巴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巴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沫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巴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士比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伯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紉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錦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援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援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龐德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慕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援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廣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志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伯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莫紉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錫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可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堯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莫紉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援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祿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師創作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師創作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戲劇組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師創作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志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體創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戲劇組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姚一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啟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兆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莫紉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援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茵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茵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Kartika"/>
      <w:color w:val="auto"/>
      <w:kern w:val="2"/>
      <w:sz w:val="24"/>
      <w:szCs w:val="22"/>
      <w:lang w:val="en-US" w:eastAsia="zh-TW" w:bidi="ml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4:00Z</dcterms:created>
  <dc:creator>Dark</dc:creator>
  <dc:description/>
  <cp:keywords/>
  <dc:language>en-US</dc:language>
  <cp:lastModifiedBy>Dark</cp:lastModifiedBy>
  <dcterms:modified xsi:type="dcterms:W3CDTF">2009-09-20T14:29:00Z</dcterms:modified>
  <cp:revision>4</cp:revision>
  <dc:subject/>
  <dc:title/>
</cp:coreProperties>
</file>