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pacing w:before="0" w:after="2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金 禧 紀 念</w:t>
      </w:r>
    </w:p>
    <w:p>
      <w:pPr>
        <w:pStyle w:val="Web"/>
        <w:rPr/>
      </w:pPr>
      <w:r>
        <w:rPr>
          <w:b/>
          <w:bCs/>
          <w:sz w:val="27"/>
          <w:szCs w:val="27"/>
        </w:rPr>
        <w:t>羅 師 金 禧 紀 念 獎 學 金</w:t>
      </w:r>
      <w:r>
        <w:rPr>
          <w:b/>
          <w:bCs/>
          <w:sz w:val="27"/>
          <w:szCs w:val="27"/>
        </w:rPr>
        <w:br/>
      </w:r>
      <w:r>
        <w:rPr/>
        <w:br/>
        <w:t>1989</w:t>
      </w:r>
      <w:r>
        <w:rPr/>
        <w:t xml:space="preserve">年 母 校 金 禧 聚 餐 之 餘 款 </w:t>
      </w:r>
      <w:r>
        <w:rPr/>
        <w:t>34,000</w:t>
      </w:r>
      <w:r>
        <w:rPr/>
        <w:t>元 交 教 育 獎 學 基 金 委 員 會 ， 作 為 設 於 母 校 羅 師 之 金 禧 獎 學 金 。</w:t>
      </w:r>
      <w:r>
        <w:rPr/>
        <w:br/>
        <w:br/>
        <w:t>1994</w:t>
      </w:r>
      <w:r>
        <w:rPr/>
        <w:t>年 ， 由 於 母 校 結 束 此 項 獎 學 金 改 為 頒 發 給 香 港 教 育 學 院 學 生 ， 仍 用 〈 羅 師 金 禧 紀 念 獎 學 金 〉 之 名 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Kartika"/>
      <w:color w:val="auto"/>
      <w:kern w:val="2"/>
      <w:sz w:val="24"/>
      <w:szCs w:val="22"/>
      <w:lang w:val="en-US" w:eastAsia="zh-TW" w:bidi="ml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2:00Z</dcterms:created>
  <dc:creator>Dark</dc:creator>
  <dc:description/>
  <cp:keywords/>
  <dc:language>en-US</dc:language>
  <cp:lastModifiedBy>Dark</cp:lastModifiedBy>
  <dcterms:modified xsi:type="dcterms:W3CDTF">2009-09-20T14:34:00Z</dcterms:modified>
  <cp:revision>3</cp:revision>
  <dc:subject/>
  <dc:title/>
</cp:coreProperties>
</file>