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歡迎羅師畢業生加入校友會！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友會的宗旨為推廣教育，砥礪學術，聯絡感情與互相協助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/>
          <w:sz w:val="28"/>
        </w:rPr>
        <w:t>數十年來，校友會得到校友們熱心支持，舉辦了不少文娛、康樂、旅遊、學術及其他性質的活動，受到校友歡迎，今後會再接再勵，繼續努力推進會務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firstLine="480"/>
        <w:jc w:val="both"/>
        <w:rPr>
          <w:sz w:val="28"/>
        </w:rPr>
      </w:pPr>
      <w:r>
        <w:rPr>
          <w:rFonts w:eastAsia="標楷體"/>
          <w:sz w:val="28"/>
        </w:rPr>
        <w:t>凡在羅富國師範學校或羅富國教育學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全日制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畢業或修業者，歡迎成為會員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會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會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填妥表格，連同會費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九龍上鄉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號羅富國校友會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填妥表格，連同會費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九龍上鄉道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24 </w:t>
                      </w:r>
                      <w:r>
                        <w:rPr>
                          <w:rFonts w:eastAsia="標楷體"/>
                          <w:sz w:val="28"/>
                        </w:rPr>
                        <w:t>號羅富國校友會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25234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永久會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一次過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>$15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普通會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ab/>
                              <w:tab/>
                              <w:t xml:space="preserve"> $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永久會員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</w:r>
                      <w:r>
                        <w:rPr>
                          <w:rFonts w:eastAsia="標楷體"/>
                          <w:sz w:val="28"/>
                        </w:rPr>
                        <w:t>一次過繳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  <w:t>$150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普通會員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每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</w:rPr>
                        <w:tab/>
                        <w:tab/>
                        <w:t xml:space="preserve"> 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羅富國校友會繳交會費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姓名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辦事處地址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畢業年份或屆別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會員：永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普通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會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$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(</w:t>
            </w:r>
            <w:r>
              <w:rPr>
                <w:rFonts w:ascii="標楷體" w:hAnsi="標楷體" w:cs="標楷體" w:eastAsia="標楷體"/>
                <w:sz w:val="28"/>
              </w:rPr>
              <w:t xml:space="preserve">支票號碼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簽署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bidi="ar-SA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Kartik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Kartik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18:00Z</dcterms:created>
  <dc:creator>ncepsas</dc:creator>
  <dc:description/>
  <cp:keywords/>
  <dc:language>en-US</dc:language>
  <cp:lastModifiedBy>Dark</cp:lastModifiedBy>
  <dcterms:modified xsi:type="dcterms:W3CDTF">2009-09-20T11:22:00Z</dcterms:modified>
  <cp:revision>4</cp:revision>
  <dc:subject/>
  <dc:title>校友會簡介</dc:title>
</cp:coreProperties>
</file>