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羅富國校友會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推 廣 教 育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1.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舉 辦 免 費 暑 期 班 與 夜 校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一 九 四 零 與 四 一 年 ， 當 第 一 、 二 屆 校 友 還 在 校 肄 業 時 ， 他 們 兩 度 舉 辦 免 費 暑 期 班 ： 升 初 中 班 與 升 高 中 班 。 教 師 全 部 由 在 校 同 學 擔 任 。 暑 期 班 獲 教 育 司 疏 利 士 先 生 （ </w:t>
      </w:r>
      <w:r>
        <w:rPr>
          <w:rFonts w:cs="新細明體;PMingLiU" w:ascii="新細明體;PMingLiU" w:hAnsi="新細明體;PMingLiU"/>
          <w:kern w:val="0"/>
          <w:szCs w:val="24"/>
        </w:rPr>
        <w:t>Mr. C. G. Sollis</w:t>
      </w:r>
      <w:r>
        <w:rPr>
          <w:rFonts w:ascii="新細明體;PMingLiU" w:hAnsi="新細明體;PMingLiU" w:cs="新細明體;PMingLiU"/>
          <w:kern w:val="0"/>
          <w:szCs w:val="24"/>
        </w:rPr>
        <w:t xml:space="preserve">） 讚 許 。 校 友 會 成 立 後 ， 梁 錦 滔 與 郭 全 本 兩 校 友 提 議 校 友 會 辦 暑 期 學 校 。 一 九 五 零 年 七 月 ， 校 友 會 借 用 九 龍 船 塢 紀 念 學 校 及 軒 尼 詩 官 立 小 學 兩 校 址 ， 舉 辦 暑 期 小 學 二 所 ， 招 收 學 生 三 百 餘 人 。 學 費 全 免 ， 書 籍 紙 筆 概 由 校 友 義 務 供 給 ， 教 師 由 校 友 義 務 擔 任 。 這 是 校 友 會 第 一 次 社 會 服 務 活 動 ， 校 友 全 力 合 作 支 持 。 暑 期 學 校 上 課 期 間 ， 香 港 護 督 </w:t>
      </w:r>
      <w:r>
        <w:rPr>
          <w:rFonts w:cs="新細明體;PMingLiU" w:ascii="新細明體;PMingLiU" w:hAnsi="新細明體;PMingLiU"/>
          <w:kern w:val="0"/>
          <w:szCs w:val="24"/>
        </w:rPr>
        <w:t xml:space="preserve">Mr Licoll </w:t>
      </w:r>
      <w:r>
        <w:rPr>
          <w:rFonts w:ascii="新細明體;PMingLiU" w:hAnsi="新細明體;PMingLiU" w:cs="新細明體;PMingLiU"/>
          <w:kern w:val="0"/>
          <w:szCs w:val="24"/>
        </w:rPr>
        <w:t>及 教 育 司 柳 惠 露 先 生 ， 漢 文 視 學 官 袁 國 鬉 先 生 及 母 校 院 長 博 德 先 生 曾 到 校 視 察 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在 暑 期 學 校 結 業 典 禮 中 ， 全 體 學 生 聯 合 要 求 開 辦 夜 校 ， 收 容 彼 輩 失 學 兒 童 。 校 友 會 遂 向 教 育 署 申 請 借 用 軒 尼 詩 官 立 小 學 校 舍 ， 於 同 年 十 月 十 六 日 開 辦 小 學 夜 校 ， 李 援 華 校 友 任 校 監 ， 錢 世 年 校 友 任 校 長 ， 單 秀 瓊 校 友 任 校 務 主 任 ， 錢 福 年 校 友 任 教 導 主 任 。 學 費 全 免 ， 教 師 薪 金 獲 教 育 署 發 給 津 貼 ， 不 足 之 數 由 校 友 經 常 捐 助 ， 及 校 友 會 多 次 舉 辦 音 樂 會 及 演 出 話 劇 籌 款 補 足 。 一 九 六 二 年 九 月 起 ， 夜 校 遷 土 瓜 灣 校 友 會 小 學 上 課 ， 至 一 九 七 六 年 ， 鑒 於 香 港 實 施 普 及 教 育 ， 小 學 學 位 荒 問 題 已 解 決 ， 夜 校 無 存 在 之 需 求 ， 校 友 會 決 定 結 束 夜 校 。 夜 校 廿 六 年 來 ， 歷 任 校 長 有 單 秀 瓊 、 何 秀 芳 鍾 聲 愷 、 黃 晉 來 、 余 煒 及 陳 應 適 諸 校 友 。 校 監 一 職 ， 除 一 九 五 四 至 五 六 兩 年 由 刁 玉 珍 校 友 出 任 外 ， 均 由 李 援 華 校 友 擔 任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2.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興 建 小 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一 九 五 五 年 ， 校 友 會 常 務 委 員 會 建 議 籌 辦 正 規 日 間 小 學 。 一 九 五 六 年 ， 校 友 會 十 週 年 紀 念 會 後 ， 選 出 建 校 委 員 會 ， 向 教 育 署 申 請 建 校 ， 開 始 籌 款 及 新 校 設 計 工 作 。 一 九 五 八 年 ， 成 立 「 羅 富 國 校 友 會 學 校 有 限 公 司 」 ， 選 出 第 一 屆 校 董 會 ， 作 為 新 校 管 理 機 構 。 一 九 五 九 年 ， 教 育 署 批 給 建 校 津 貼 及 土 瓜 灣 校 址 後 ， 聘 陳 匡 法 建 築 師 及 廖 學 人 建 築 師 設 計 校 舍 。 自 一 九 五 五 年 至 一 九 六 一 年 ， 會 長 刁 玉 珍 、 李 援 華 、 單 秀 瓊 、 楊 子 妍 與 諸 常 務 委 員 ， 建 校 委 員 及 校 董 策 動 多 項 籌 款 活 動 ， 包 括 會 內 校 友 按 月 捐 款 ， 會 外 募 捐 ， 演 出 三 次 中 英 文 話 劇 ， 舉 辦 一 次 音 樂 會 ， 一 次 賣 物 會 。 在 眾 多 校 友 、 羅 師 在 校 同 學 及 社 會 人 士 熱 心 支 持 下 ， 小 學 於 一 九 六 一 年 九 月 落 成 。 校 舍 是 當 日 的 標 準 規 劃 ， 有 十 二 個 課 室 ， 一 個 特 別 室 ， 一 個 禮 堂 ， 一 個 籃 球 場 。 學 校 採 用 上 下 午 半 日 制 上 課 ， 開 設 一 至 六 年 級 ， 收 取 男 女 生 ， 正 式 開 展 培 育 人 才 的 教 育 工 作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小 學 結 束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二零零四年因一年級收生不足，教育署不許開設小一。於二零零七年與保良局合辦直資小學，名為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保良局羅富國校友會學校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，校舍同時容納原津貼小學四、五、六年級及直資一年級。二零零八年九月起，津校羅富國小學結束，學校尚有的五、六年級學生轉往與鄰近東莞同鄉會學校合併而成的津貼小學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保良局小學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就讀。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保良局羅富國校友會學校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 xml:space="preserve">亦因擴班計劃，改名為 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保良局林文燦上英文小學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 xml:space="preserve">，為紀念羅富國小學，在炮仗街校名旁鑲上 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羅富國校友會教學大樓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字樣。並由羅富國校友會派出一人出任直資小學法團校董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歷任校董</w:t>
      </w:r>
      <w:r>
        <w:rPr>
          <w:rFonts w:cs="新細明體;PMingLiU" w:ascii="新細明體;PMingLiU" w:hAnsi="新細明體;PMingLiU"/>
          <w:b/>
          <w:bCs/>
          <w:kern w:val="0"/>
          <w:szCs w:val="24"/>
          <w:u w:val="single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李援華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梁國治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刁玉珍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梁根基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錢世年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郭全本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余漢榮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由廣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何秀芳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單秀瓊女士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瑞蓮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楊子妍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劉國藩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連詠潔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龍鎮宇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欽燦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楊邦鏵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劉祥照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周潤雁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黎家駒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李適宜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余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煒先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黃晉來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馮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源先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郭樵亮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蘇偉權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梁志權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鏡清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鄭肇楨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湯惠強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梁子勤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黃淑妍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何兆倫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嚴瑞鳳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陸武平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張梅卿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李玉芳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何紹堅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達文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莫紉蘭女士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麥鐵華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秦景炎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謝彼得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楊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先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梁子威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偉昌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葉少卿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鄭福鑫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歐陽妙嫻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李松柏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羅麗珊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黃偉萱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葉錫剛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鄭慕道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錦鴻先生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何毓贄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楊麟飛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胡健雄先生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羅麗如女士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馮佩玲女士 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王銳德先生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屈滿芳女士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歷任校監</w:t>
      </w:r>
    </w:p>
    <w:tbl>
      <w:tblPr>
        <w:tblW w:w="3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570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 援 華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 鏡 清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 兆 倫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 偉 權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 錫 剛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源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 錦 鴻 先 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961-1975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75-1985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5-1986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6-199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2-1995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5-1997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2008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歷任校長</w:t>
      </w:r>
    </w:p>
    <w:tbl>
      <w:tblPr>
        <w:tblW w:w="3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570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 柏 浩 校 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 永 萱 校 長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 志 權 校 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 　 源 校 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 玉 松 校 長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 暖 燁 校 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 學 俊 校 長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961-1964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4-1965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65-1985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85-199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2-1998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8-200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990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Kartika"/>
      <w:color w:val="auto"/>
      <w:kern w:val="2"/>
      <w:sz w:val="24"/>
      <w:szCs w:val="22"/>
      <w:lang w:val="en-US" w:eastAsia="zh-TW" w:bidi="ml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6:00Z</dcterms:created>
  <dc:creator>Dark</dc:creator>
  <dc:description/>
  <cp:keywords/>
  <dc:language>en-US</dc:language>
  <cp:lastModifiedBy>Dark</cp:lastModifiedBy>
  <dcterms:modified xsi:type="dcterms:W3CDTF">2009-09-20T14:31:00Z</dcterms:modified>
  <cp:revision>6</cp:revision>
  <dc:subject/>
  <dc:title/>
</cp:coreProperties>
</file>